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Dark and Stormy Night Mad Lib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t was a dark and stormy _________ (noun) ; the rain _____ (verb) in torrents, except a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ccasional intervals, when it was _____ (verb)  by a _____ (adj.)  gust of _____ (noun) whic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wept up the _____ (noun pl.) (for it is in _____ (place)  that our scene lies), rattl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ong the _____ (noun, pl) , and _____ (adv.)  agitating the _____ (adj.) flame of th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_____ (noun) that struggled against the _____ ( noun).  Through one of the _____ (adj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quarters of _____ (place), and among haunts little loved by the _____ (noun) of th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_____ (profession), a man, evidently of the lowest orders, was _____ ing (verb) his solit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y.  He _____-ed (verb) twice or thrice at different _____(place) and _____ (places) of 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scription correspondent with the _____ (noun) of the quartier in whic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ey were _____ -ed (verb), and tended _____ (noun) for some article or another whic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id not seem _____ (adverb) to be met with.  All the _____ (nouns pl) he _____ -ed (verb) wer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ouched in the negative; and as he turned from each _____ (noun) he muttered t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himself, in no very _____ (adj.) phraseology, his _____ (emotion) an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_____ (emotion).  At length, at one _____ (location), the landlord, a sturdy _____ (profession)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fter rendering the same _____ (noun) the inquirer had hitherto received, added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"But if this vill do as vell, _____ (name of person in room), it is quite at your _____ (noun)!"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sing _____ (adverb) for a moment, _____ (name of person in room) responded that he thought the _____ (noun) proffered might do as well; and _____ -ing (verb) it into his _____ (adj.) _____ (noun), he _____ (verb)  away with as rapid a motion as the _____ (noun) and the _____ (noun) would allow.  He soon came to a _____ (noun) of _____ (adj.) and _____ (adj.) buildings, at the entrance to which, in _____ (adj.) characters, was written "_____ (motto)."  Halting at the most _____ (adj.) of these buildings, an _____ (location) or _____ (location), through the half-closed _____ (noun) of which blazed out in _____ (adj.) comfort the _____ (nouns) of the _____ (adj.) _____ (noun), he _____ (verb)  hastily at the _____ (noun).  He was _____ -ed (verb) by a lady of a certain _____ (adj.), and endowed with a comely _____ (adj.) of _____ (body part) and person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i/>
          <w:color w:val="000000"/>
          <w:szCs w:val="20"/>
        </w:rPr>
        <w:t>Paul Clifford</w:t>
      </w:r>
      <w:r>
        <w:rPr>
          <w:color w:val="000000"/>
          <w:szCs w:val="20"/>
        </w:rPr>
        <w:t xml:space="preserve"> (1830) by Sir Edward George Bulwer-Lytton (1803-1873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24:00Z</dcterms:created>
  <dc:creator>Kathy Kitts User</dc:creator>
  <dc:description/>
  <cp:keywords/>
  <dc:language>en-US</dc:language>
  <cp:lastModifiedBy>Kathy Kitts User</cp:lastModifiedBy>
  <dcterms:modified xsi:type="dcterms:W3CDTF">2010-09-29T21:25:00Z</dcterms:modified>
  <cp:revision>3</cp:revision>
  <dc:subject/>
  <dc:title>Dark and Stormy Night Mad Lib</dc:title>
</cp:coreProperties>
</file>