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ot Problems and Solution T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Based on and Expanded from: </w:t>
      </w:r>
      <w:r>
        <w:rPr>
          <w:b/>
          <w:i/>
        </w:rPr>
        <w:t>Creating Short Fiction</w:t>
      </w:r>
      <w:r>
        <w:rPr>
          <w:b/>
        </w:rPr>
        <w:t xml:space="preserve"> by Damon Knight ©19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86"/>
        <w:gridCol w:w="2586"/>
        <w:gridCol w:w="25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entral Plo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line wanders,</w:t>
            </w:r>
          </w:p>
          <w:p>
            <w:pPr>
              <w:pStyle w:val="Normal"/>
              <w:rPr/>
            </w:pPr>
            <w:r>
              <w:rPr/>
              <w:t>story pointless, climaxes weak or repetitive, characters lack believable motivation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lacks direction and did not actually plot out the story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central conflict for main character, provide matching motivation and rewrite from scratch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is Confus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characters, too much action, lack of follow-through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lost focu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number of character to 3-4, replot and then rewrit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plot but reader doesn’t ca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pointless, characters boring, cardboard or respond inappropriately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misses point of characterization. If we don’t care about the characters, the story always fail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t really a plot problem but a characterization one. Need interesting people, with complex conflicts and strong motivation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, disappointing end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keep promise to reader from opening pages, ending too obvious or violates characters’ motivation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has no ending (i.e. painted self into metaphorical corner which is a plot issue or simply doesn’t know the ending yet) or climax occurs off-stag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the beginning to define and refine the initial promise and replot taking care to not drop the threads along the way and having climax on-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4:00Z</dcterms:created>
  <dc:creator>Kathy Kitts User</dc:creator>
  <dc:description/>
  <cp:keywords/>
  <dc:language>en-US</dc:language>
  <cp:lastModifiedBy>Kathy Kitts</cp:lastModifiedBy>
  <dcterms:modified xsi:type="dcterms:W3CDTF">2010-11-27T19:44:00Z</dcterms:modified>
  <cp:revision>2</cp:revision>
  <dc:subject/>
  <dc:title>Plot Problems and Solution Table</dc:title>
</cp:coreProperties>
</file>