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object w:dxaOrig="13183" w:dyaOrig="8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45pt;margin-top:14.6pt;width:361pt;height:230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144560770" r:id="rId2"/>
        </w:object>
        <w:object w:dxaOrig="13183" w:dyaOrig="84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.45pt;margin-top:293.6pt;width:361pt;height:230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216251391" r:id="rId4"/>
        </w:object>
        <w:object w:dxaOrig="13183" w:dyaOrig="84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8.45pt;margin-top:14.6pt;width:361pt;height:230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579763336" r:id="rId6"/>
        </w:object>
        <w:object w:dxaOrig="13183" w:dyaOrig="84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78.45pt;margin-top:293.6pt;width:361pt;height:230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477176385" r:id="rId8"/>
        </w:objec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ct"/><Relationship Id="rId4" Type="http://schemas.openxmlformats.org/officeDocument/2006/relationships/package" Target="embeddings/oleObject2.xlsx"/><Relationship Id="rId5" Type="http://schemas.openxmlformats.org/officeDocument/2006/relationships/image" Target="media/image1.pct"/><Relationship Id="rId6" Type="http://schemas.openxmlformats.org/officeDocument/2006/relationships/package" Target="embeddings/oleObject3.xlsx"/><Relationship Id="rId7" Type="http://schemas.openxmlformats.org/officeDocument/2006/relationships/image" Target="media/image1.pct"/><Relationship Id="rId8" Type="http://schemas.openxmlformats.org/officeDocument/2006/relationships/package" Target="embeddings/oleObject4.xlsx"/><Relationship Id="rId9" Type="http://schemas.openxmlformats.org/officeDocument/2006/relationships/image" Target="media/image1.pct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06:00Z</dcterms:created>
  <dc:creator>Kathy Kitts User</dc:creator>
  <dc:description/>
  <cp:keywords/>
  <dc:language>en-US</dc:language>
  <cp:lastModifiedBy>Kathy Kitts</cp:lastModifiedBy>
  <dcterms:modified xsi:type="dcterms:W3CDTF">2012-03-16T03:06:00Z</dcterms:modified>
  <cp:revision>2</cp:revision>
  <dc:subject/>
  <dc:title/>
</cp:coreProperties>
</file>