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439"/>
        <w:gridCol w:w="3510"/>
        <w:gridCol w:w="2394"/>
        <w:gridCol w:w="2394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riting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iting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essional Developmen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blishing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gistics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rite 1,000 word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utline/analyze new story for one hour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epare pages for nearby professional critique circle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dit short story for hook, promise, follow-through and ending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dit short story for arc/symbol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dit short story for mechanic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pend one hour editing novel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dit pages for nearby professional critique circl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ead one short story/chapter in field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ead one chapter in writing book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ead for one hour in a trade magazin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ttend writers group meeting (social or critique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pend one hour at professional organizations websit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join professional organizatio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dentify an appropriate conferenc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pply for conferenc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dentify a nearby professional critique circl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join a nearby professional critique circl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ead materials for nearby professional critique circl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dentify and purchase appropriate books on writing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uy Writer’s Marke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get subscription to Publisher’s Weekl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get subscription to Locu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dentify one market for one piec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format and print one piece for one marke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rite cover letter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rite query letter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dentify one agent and obtain contact info (or spend one hour in process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etter to colleague asking for contacts or reference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evelop tracking softwar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urchase mailing supplie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ail submissio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upload submissio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racking submission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follow-up letter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galley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acking up and organizing work flow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04:11:00Z</dcterms:created>
  <dc:creator>Kathy Kitts User</dc:creator>
  <dc:description/>
  <cp:keywords/>
  <dc:language>en-US</dc:language>
  <cp:lastModifiedBy>Kathy Kitts</cp:lastModifiedBy>
  <cp:lastPrinted>2010-01-29T14:10:00Z</cp:lastPrinted>
  <dcterms:modified xsi:type="dcterms:W3CDTF">2010-01-29T23:51:00Z</dcterms:modified>
  <cp:revision>5</cp:revision>
  <dc:subject/>
  <dc:title>Writing</dc:title>
</cp:coreProperties>
</file>