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738"/>
        <w:gridCol w:w="1737"/>
        <w:gridCol w:w="1737"/>
        <w:gridCol w:w="1737"/>
        <w:gridCol w:w="1737"/>
        <w:gridCol w:w="1737"/>
        <w:gridCol w:w="1735"/>
      </w:tblGrid>
      <w:tr>
        <w:trPr>
          <w:trHeight w:val="432" w:hRule="atLeast"/>
        </w:trPr>
        <w:tc>
          <w:tcPr>
            <w:tcW w:w="13680" w:type="dxa"/>
            <w:gridSpan w:val="8"/>
            <w:tcBorders>
              <w:top w:val="single" w:sz="6" w:space="0" w:color="000000"/>
            </w:tcBorders>
            <w:shd w:fill="333399" w:val="clear"/>
            <w:vAlign w:val="center"/>
          </w:tcPr>
          <w:p>
            <w:pPr>
              <w:pStyle w:val="Heading1"/>
              <w:ind w:left="360" w:hanging="0"/>
              <w:rPr>
                <w:sz w:val="36"/>
              </w:rPr>
            </w:pPr>
            <w:r>
              <w:rPr>
                <w:sz w:val="36"/>
              </w:rPr>
              <w:t>Weekly Task Break Down (Time Analysis)</w:t>
            </w:r>
          </w:p>
        </w:tc>
      </w:tr>
      <w:tr>
        <w:trPr>
          <w:trHeight w:val="86" w:hRule="exact"/>
        </w:trPr>
        <w:tc>
          <w:tcPr>
            <w:tcW w:w="1368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Time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Mo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Tue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We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Thu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Fri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Sat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Sun</w:t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00-7:1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15-7:3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30-7:4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45-8:0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00-8:1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15-8:3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30-8:4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45-9:00 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00-9:1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15-9:3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30-9:4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45-10:0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00-10:1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15-10:3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30-10:4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45-11:0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00-11:1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15-11:30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30-11:45 A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45-12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00-12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15-12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30-12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45-1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00-1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15-1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30-1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45-2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:00-2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:15-2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:30-2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:45-3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00-3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15-3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30-3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45-4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:00-4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:15-4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:30-4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:45-5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:00-5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:15-5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:30-5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:45-6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6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15-6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30-6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45-7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00-7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15-7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30-7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:45-8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00-8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15-8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30-8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45-9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00-9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15-9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30-9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45-10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00-10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15-10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30-10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45-11:0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00-11:1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15-11:30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30-11:45 PM</w:t>
            </w:r>
          </w:p>
        </w:tc>
        <w:tc>
          <w:tcPr>
            <w:tcW w:w="17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45-12:00 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00-12:15 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15-12:30 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30-12:45 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45-1:00 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hanging="0"/>
      <w:jc w:val="center"/>
      <w:outlineLvl w:val="1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Person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7:00Z</dcterms:created>
  <dc:creator>Kathy Kitts User</dc:creator>
  <dc:description/>
  <cp:keywords/>
  <dc:language>en-US</dc:language>
  <cp:lastModifiedBy>Kathy Kitts</cp:lastModifiedBy>
  <cp:lastPrinted>2010-06-20T20:27:00Z</cp:lastPrinted>
  <dcterms:modified xsi:type="dcterms:W3CDTF">2010-09-14T22:05:00Z</dcterms:modified>
  <cp:revision>20</cp:revision>
  <dc:subject/>
  <dc:title>To Do Lists</dc:title>
</cp:coreProperties>
</file>